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right="-720" w:hanging="0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253619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shd w:fill="000000" w:val="clear"/>
        <w:tabs>
          <w:tab w:val="clear" w:pos="720"/>
          <w:tab w:val="left" w:pos="9540" w:leader="none"/>
        </w:tabs>
        <w:ind w:left="-1080" w:right="-720" w:firstLine="1080"/>
        <w:jc w:val="righ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jc w:val="right"/>
        <w:rPr/>
      </w:pPr>
      <w:r>
        <w:rPr>
          <w:sz w:val="20"/>
        </w:rPr>
        <w:t>305 West College Drive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jc w:val="right"/>
        <w:rPr>
          <w:sz w:val="20"/>
        </w:rPr>
      </w:pPr>
      <w:r>
        <w:rPr>
          <w:sz w:val="20"/>
        </w:rPr>
        <w:t>Marshall, MN 56258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jc w:val="right"/>
        <w:rPr>
          <w:sz w:val="20"/>
        </w:rPr>
      </w:pPr>
      <w:r>
        <w:rPr>
          <w:sz w:val="20"/>
        </w:rPr>
        <w:t>507-537-1577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jc w:val="right"/>
        <w:rPr/>
      </w:pPr>
      <w:r>
        <w:rPr>
          <w:sz w:val="20"/>
        </w:rPr>
        <w:t>fax 507-532-6973</w:t>
      </w:r>
      <w:r>
        <w:rPr/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Quotation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Monday, September 9, 2013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Jan Nelson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arth Resources Observation &amp; Science (EROS) Center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47914 252</w:t>
      </w:r>
      <w:r>
        <w:rPr>
          <w:vertAlign w:val="superscript"/>
        </w:rPr>
        <w:t>nd</w:t>
      </w:r>
      <w:r>
        <w:rPr/>
        <w:t xml:space="preserve"> Street, Sioux Falls, SD 57198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P| 605-594-6170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E| jsnelson@usgs.gov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Description:</w:t>
        <w:tab/>
        <w:t>Earth as Art &amp; Sioux Falls Bookmarks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ab/>
        <w:t>5 different pieces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Size:</w:t>
        <w:tab/>
        <w:t>2” x 8” finished size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Paper stock:</w:t>
        <w:tab/>
        <w:t>White 14pt. coated 2/sides cover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/>
      </w:pPr>
      <w:r>
        <w:rPr/>
        <w:t>Digital prepress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preparation and proofing:</w:t>
        <w:tab/>
        <w:t>Digital file furnished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9360" w:leader="none"/>
        </w:tabs>
        <w:ind w:right="-1440" w:hanging="0"/>
        <w:rPr/>
      </w:pPr>
      <w:r>
        <w:rPr/>
        <w:t>Ink colors:</w:t>
        <w:tab/>
        <w:t>4/color process over 1/color with high gloss UV 2/sides with bleed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9360" w:leader="none"/>
        </w:tabs>
        <w:ind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Bindery:</w:t>
        <w:tab/>
        <w:t>Trim to 2” x 8”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9360" w:leader="none"/>
        </w:tabs>
        <w:ind w:right="-720" w:hanging="0"/>
        <w:rPr/>
      </w:pPr>
      <w:r>
        <w:rPr/>
        <w:t>Quantity and price:</w:t>
        <w:tab/>
        <w:t>3,000 of each, 15,000 total pieces @ $1,381.0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9360" w:leader="none"/>
        </w:tabs>
        <w:ind w:right="-720" w:hanging="0"/>
        <w:rPr/>
      </w:pPr>
      <w:r>
        <w:rPr/>
        <w:tab/>
        <w:t>4,000 of each, 20,000 total pieces @ $1,470.0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9360" w:leader="none"/>
        </w:tabs>
        <w:ind w:right="-720" w:hanging="0"/>
        <w:rPr/>
      </w:pPr>
      <w:r>
        <w:rPr/>
        <w:tab/>
        <w:t>5,000 of each, 25,000 total pieces @ $1,619.0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9360" w:leader="none"/>
        </w:tabs>
        <w:ind w:right="-720" w:hanging="0"/>
        <w:rPr/>
      </w:pPr>
      <w:r>
        <w:rPr/>
      </w:r>
    </w:p>
    <w:sectPr>
      <w:type w:val="nextPage"/>
      <w:pgSz w:w="12240" w:h="15840"/>
      <w:pgMar w:left="180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32:00Z</dcterms:created>
  <dc:creator>Kristi Krause</dc:creator>
  <dc:description/>
  <cp:keywords/>
  <dc:language>en-US</dc:language>
  <cp:lastModifiedBy>Aaron Neugebauer</cp:lastModifiedBy>
  <cp:lastPrinted>2013-09-09T10:01:00Z</cp:lastPrinted>
  <dcterms:modified xsi:type="dcterms:W3CDTF">2013-09-11T14:32:00Z</dcterms:modified>
  <cp:revision>2</cp:revision>
  <dc:subject/>
  <dc:title> </dc:title>
</cp:coreProperties>
</file>