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5400"/>
        <w:gridCol w:w="1728"/>
      </w:tblGrid>
      <w:tr>
        <w:trPr>
          <w:trHeight w:val="1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080</wp:posOffset>
                      </wp:positionV>
                      <wp:extent cx="571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-0.4pt" to="441.4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9960" cy="730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aphics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 Minnehaha A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apolis, MN 55406</w:t>
            </w:r>
          </w:p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"/>
              <w:gridCol w:w="4392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hone:</w:t>
                  </w:r>
                </w:p>
              </w:tc>
              <w:tc>
                <w:tcPr>
                  <w:tcW w:w="439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612) 728-1509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x:</w:t>
                  </w:r>
                </w:p>
              </w:tc>
              <w:tc>
                <w:tcPr>
                  <w:tcW w:w="439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612) 721-485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ional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Data W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pla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ckwall directly on wall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4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k Fiel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GS/Eros Data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dt Federal Buil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oux Falls, SD 5719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980"/>
            </w:tblGrid>
            <w:tr>
              <w:trPr>
                <w:trHeight w:val="250" w:hRule="atLeast"/>
              </w:trPr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hone:  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Fax:  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ail: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te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DATE \@"M\/d\/yyyy"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t>7/31/2026</w: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p.: Joe Sodomka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5pt" to="440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88" w:hanging="0"/>
        <w:jc w:val="right"/>
        <w:rPr>
          <w:rFonts w:ascii="Arial" w:hAnsi="Arial" w:cs="Arial"/>
        </w:rPr>
      </w:pPr>
      <w:bookmarkStart w:id="0" w:name="_1304953571"/>
      <w:bookmarkStart w:id="1" w:name="_1304953561"/>
      <w:bookmarkStart w:id="2" w:name="_1304953552"/>
      <w:bookmarkStart w:id="3" w:name="_1304953535"/>
      <w:bookmarkStart w:id="4" w:name="_1304953524"/>
      <w:bookmarkStart w:id="5" w:name="_1304953474"/>
      <w:bookmarkStart w:id="6" w:name="_1304952829"/>
      <w:bookmarkStart w:id="7" w:name="_1304952804"/>
      <w:bookmarkStart w:id="8" w:name="_1304952699"/>
      <w:bookmarkStart w:id="9" w:name="_1304952509"/>
      <w:bookmarkStart w:id="10" w:name="_130495244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</w:rPr>
        <w:object w:dxaOrig="10820" w:dyaOrig="8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9.3pt;height:418pt" filled="f" o:ole="">
            <v:imagedata r:id="rId4" o:title=""/>
          </v:shape>
          <o:OLEObject Type="Embed" ProgID="" ShapeID="ole_rId3" DrawAspect="Content" ObjectID="_1761821308" r:id="rId3"/>
        </w:objec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1052" w:hRule="atLeast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1"/>
              <w:ind w:left="72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Comments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Use Only:</w:t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Heading1"/>
              <w:tabs>
                <w:tab w:val="clear" w:pos="720"/>
                <w:tab w:val="center" w:pos="4302" w:leader="none"/>
                <w:tab w:val="left" w:pos="5970" w:leader="none"/>
              </w:tabs>
              <w:ind w:left="-18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timates are subject to change upon reviewing actual ar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ax and shipping are additional.</w:t>
            </w:r>
          </w:p>
        </w:tc>
      </w:tr>
    </w:tbl>
    <w:p>
      <w:pPr>
        <w:pStyle w:val="Normal"/>
        <w:ind w:left="-1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800" w:right="162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hank you for your busines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Tahoma" w:hAnsi="Tahoma" w:cs="Tahoma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54:00Z</dcterms:created>
  <dc:creator>joes</dc:creator>
  <dc:description/>
  <cp:keywords/>
  <dc:language>en-US</dc:language>
  <cp:lastModifiedBy>Aaron Neugebauer</cp:lastModifiedBy>
  <cp:lastPrinted>2009-05-27T18:21:00Z</cp:lastPrinted>
  <dcterms:modified xsi:type="dcterms:W3CDTF">2009-07-20T13:54:00Z</dcterms:modified>
  <cp:revision>2</cp:revision>
  <dc:subject/>
  <dc:title>Insert Logo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:Contact Fields">
    <vt:lpwstr>ACT:Contact Fields</vt:lpwstr>
  </property>
  <property fmtid="{D5CDD505-2E9C-101B-9397-08002B2CF9AE}" pid="3" name="ACT:Contact FieldsValues">
    <vt:lpwstr>ACT:Contact FieldsValues</vt:lpwstr>
  </property>
  <property fmtid="{D5CDD505-2E9C-101B-9397-08002B2CF9AE}" pid="4" name="ACT:ContactFields">
    <vt:lpwstr>ACT:ContactFields</vt:lpwstr>
  </property>
  <property fmtid="{D5CDD505-2E9C-101B-9397-08002B2CF9AE}" pid="5" name="ACT:ContactFieldsValues">
    <vt:lpwstr>ACT:ContactFieldsValues</vt:lpwstr>
  </property>
  <property fmtid="{D5CDD505-2E9C-101B-9397-08002B2CF9AE}" pid="6" name="ACT:CurrentVersion">
    <vt:lpwstr>ACT:CurrentVersion</vt:lpwstr>
  </property>
  <property fmtid="{D5CDD505-2E9C-101B-9397-08002B2CF9AE}" pid="7" name="ACT:DocumentId">
    <vt:lpwstr>ACT:DocumentId</vt:lpwstr>
  </property>
  <property fmtid="{D5CDD505-2E9C-101B-9397-08002B2CF9AE}" pid="8" name="ACT:Entities">
    <vt:lpwstr>ACT:Entities</vt:lpwstr>
  </property>
  <property fmtid="{D5CDD505-2E9C-101B-9397-08002B2CF9AE}" pid="9" name="ACT:ISNewDocument">
    <vt:lpwstr>ACT:ISNewDocument</vt:lpwstr>
  </property>
  <property fmtid="{D5CDD505-2E9C-101B-9397-08002B2CF9AE}" pid="10" name="ACT:ISQUOTEDOCUMENT">
    <vt:lpwstr>ACT:ISQUOTEDOCUMENT</vt:lpwstr>
  </property>
  <property fmtid="{D5CDD505-2E9C-101B-9397-08002B2CF9AE}" pid="11" name="ACT:Label Fields">
    <vt:lpwstr>ACT:Label Fields</vt:lpwstr>
  </property>
  <property fmtid="{D5CDD505-2E9C-101B-9397-08002B2CF9AE}" pid="12" name="ACT:Label FieldsValues">
    <vt:lpwstr>ACT:Label FieldsValues</vt:lpwstr>
  </property>
  <property fmtid="{D5CDD505-2E9C-101B-9397-08002B2CF9AE}" pid="13" name="ACT:LabelEntity">
    <vt:lpwstr>ACT:LabelEntity</vt:lpwstr>
  </property>
  <property fmtid="{D5CDD505-2E9C-101B-9397-08002B2CF9AE}" pid="14" name="ACT:My Record Fields">
    <vt:lpwstr>ACT:My Record Fields</vt:lpwstr>
  </property>
  <property fmtid="{D5CDD505-2E9C-101B-9397-08002B2CF9AE}" pid="15" name="ACT:My Record FieldsValues">
    <vt:lpwstr>ACT:My Record FieldsValues</vt:lpwstr>
  </property>
  <property fmtid="{D5CDD505-2E9C-101B-9397-08002B2CF9AE}" pid="16" name="ACT:My RecordFields">
    <vt:lpwstr>ACT:My RecordFields</vt:lpwstr>
  </property>
  <property fmtid="{D5CDD505-2E9C-101B-9397-08002B2CF9AE}" pid="17" name="ACT:My RecordFieldsValues">
    <vt:lpwstr>ACT:My RecordFieldsValues</vt:lpwstr>
  </property>
  <property fmtid="{D5CDD505-2E9C-101B-9397-08002B2CF9AE}" pid="18" name="ACT:MyRecordEntity">
    <vt:lpwstr>ACT:MyRecordEntity</vt:lpwstr>
  </property>
  <property fmtid="{D5CDD505-2E9C-101B-9397-08002B2CF9AE}" pid="19" name="QuoteNumber">
    <vt:lpwstr>QuoteNumber</vt:lpwstr>
  </property>
  <property fmtid="{D5CDD505-2E9C-101B-9397-08002B2CF9AE}" pid="20" name="[ACTFIELD]MY:TBL_CONTACT.BUSINESS_CITY">
    <vt:lpwstr>[ACTFIELD]MY:TBL_CONTACT.BUSINESS_CITY</vt:lpwstr>
  </property>
  <property fmtid="{D5CDD505-2E9C-101B-9397-08002B2CF9AE}" pid="21" name="[ACTFIELD]MY:TBL_CONTACT.BUSINESS_LINE1">
    <vt:lpwstr>[ACTFIELD]MY:TBL_CONTACT.BUSINESS_LINE1</vt:lpwstr>
  </property>
  <property fmtid="{D5CDD505-2E9C-101B-9397-08002B2CF9AE}" pid="22" name="[ACTFIELD]MY:TBL_CONTACT.BUSINESS_LINE2">
    <vt:lpwstr>[ACTFIELD]MY:TBL_CONTACT.BUSINESS_LINE2</vt:lpwstr>
  </property>
  <property fmtid="{D5CDD505-2E9C-101B-9397-08002B2CF9AE}" pid="23" name="[ACTFIELD]MY:TBL_CONTACT.BUSINESS_PHONE">
    <vt:lpwstr>[ACTFIELD]MY:TBL_CONTACT.BUSINESS_PHONE</vt:lpwstr>
  </property>
  <property fmtid="{D5CDD505-2E9C-101B-9397-08002B2CF9AE}" pid="24" name="[ACTFIELD]MY:TBL_CONTACT.BUSINESS_POSTALCODE">
    <vt:lpwstr>[ACTFIELD]MY:TBL_CONTACT.BUSINESS_POSTALCODE</vt:lpwstr>
  </property>
  <property fmtid="{D5CDD505-2E9C-101B-9397-08002B2CF9AE}" pid="25" name="[ACTFIELD]MY:TBL_CONTACT.BUSINESS_STATE">
    <vt:lpwstr>[ACTFIELD]MY:TBL_CONTACT.BUSINESS_STATE</vt:lpwstr>
  </property>
  <property fmtid="{D5CDD505-2E9C-101B-9397-08002B2CF9AE}" pid="26" name="[ACTFIELD]MY:TBL_CONTACT.COMPANYNAME">
    <vt:lpwstr>[ACTFIELD]MY:TBL_CONTACT.COMPANYNAME</vt:lpwstr>
  </property>
  <property fmtid="{D5CDD505-2E9C-101B-9397-08002B2CF9AE}" pid="27" name="[ACTFIELD]MY:TBL_CONTACT.FAX_PHONE">
    <vt:lpwstr>[ACTFIELD]MY:TBL_CONTACT.FAX_PHONE</vt:lpwstr>
  </property>
  <property fmtid="{D5CDD505-2E9C-101B-9397-08002B2CF9AE}" pid="28" name="[ACTFIELD]MY:TBL_CONTACT.FULLNAME">
    <vt:lpwstr>[ACTFIELD]MY:TBL_CONTACT.FULLNAME</vt:lpwstr>
  </property>
  <property fmtid="{D5CDD505-2E9C-101B-9397-08002B2CF9AE}" pid="29" name="[ACTFIELD]TBL_CONTACT.BUSINESS_CITY">
    <vt:lpwstr>[ACTFIELD]TBL_CONTACT.BUSINESS_CITY</vt:lpwstr>
  </property>
  <property fmtid="{D5CDD505-2E9C-101B-9397-08002B2CF9AE}" pid="30" name="[ACTFIELD]TBL_CONTACT.BUSINESS_EMAIL">
    <vt:lpwstr>[ACTFIELD]TBL_CONTACT.BUSINESS_EMAIL</vt:lpwstr>
  </property>
  <property fmtid="{D5CDD505-2E9C-101B-9397-08002B2CF9AE}" pid="31" name="[ACTFIELD]TBL_CONTACT.BUSINESS_LINE1">
    <vt:lpwstr>[ACTFIELD]TBL_CONTACT.BUSINESS_LINE1</vt:lpwstr>
  </property>
  <property fmtid="{D5CDD505-2E9C-101B-9397-08002B2CF9AE}" pid="32" name="[ACTFIELD]TBL_CONTACT.BUSINESS_LINE2">
    <vt:lpwstr>[ACTFIELD]TBL_CONTACT.BUSINESS_LINE2</vt:lpwstr>
  </property>
  <property fmtid="{D5CDD505-2E9C-101B-9397-08002B2CF9AE}" pid="33" name="[ACTFIELD]TBL_CONTACT.BUSINESS_PHONE">
    <vt:lpwstr>[ACTFIELD]TBL_CONTACT.BUSINESS_PHONE</vt:lpwstr>
  </property>
  <property fmtid="{D5CDD505-2E9C-101B-9397-08002B2CF9AE}" pid="34" name="[ACTFIELD]TBL_CONTACT.BUSINESS_POSTALCODE">
    <vt:lpwstr>[ACTFIELD]TBL_CONTACT.BUSINESS_POSTALCODE</vt:lpwstr>
  </property>
  <property fmtid="{D5CDD505-2E9C-101B-9397-08002B2CF9AE}" pid="35" name="[ACTFIELD]TBL_CONTACT.BUSINESS_STATE">
    <vt:lpwstr>[ACTFIELD]TBL_CONTACT.BUSINESS_STATE</vt:lpwstr>
  </property>
  <property fmtid="{D5CDD505-2E9C-101B-9397-08002B2CF9AE}" pid="36" name="[ACTFIELD]TBL_CONTACT.COMPANYNAME">
    <vt:lpwstr>[ACTFIELD]TBL_CONTACT.COMPANYNAME</vt:lpwstr>
  </property>
  <property fmtid="{D5CDD505-2E9C-101B-9397-08002B2CF9AE}" pid="37" name="[ACTFIELD]TBL_CONTACT.FAX_PHONE">
    <vt:lpwstr>[ACTFIELD]TBL_CONTACT.FAX_PHONE</vt:lpwstr>
  </property>
  <property fmtid="{D5CDD505-2E9C-101B-9397-08002B2CF9AE}" pid="38" name="[ACTFIELD]TBL_CONTACT.FULLNAME">
    <vt:lpwstr>[ACTFIELD]TBL_CONTACT.FULLNAME</vt:lpwstr>
  </property>
</Properties>
</file>